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д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Развитие</w:t>
      </w:r>
    </w:p>
    <w:p>
      <w:pPr>
        <w:pStyle w:val="Normal"/>
        <w:widowControl w:val="false"/>
        <w:autoSpaceDE w:val="false"/>
        <w:jc w:val="right"/>
        <w:rPr/>
      </w:pPr>
      <w:r>
        <w:rPr/>
        <w:t>малого и средн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в Приморском крае"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"Экономическое развитие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новационная экономик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" на</w:t>
      </w:r>
    </w:p>
    <w:p>
      <w:pPr>
        <w:pStyle w:val="Normal"/>
        <w:widowControl w:val="false"/>
        <w:autoSpaceDE w:val="false"/>
        <w:jc w:val="right"/>
        <w:rPr/>
      </w:pPr>
      <w:r>
        <w:rPr/>
        <w:t>2013 - 2017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ЕЖЕГОДНОГО КРАЕВОГО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РЕДПРИНИМАТЕЛЬ ПРИМОРЬЯ" И "ТЫ - ПРЕДПРИНИМАТЕЛЬ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Ежегодный краевой конкурс "Предприниматель Приморья" проводится в рамках реализации подпрограммы "Развитие малого и среднего предпринимательства в Приморском крае" государственной программы Приморского края "Экономическое развитие и инновационная экономика Приморского края" на 2013 - 201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Ежегодный краевой конкурс "Ты - Предприниматель" проводится в рамках реализации подпрограммы "Развитие малого и среднего предпринимательства в Приморском крае" государственной программы Приморского края "Экономическое развитие и инновационная экономика Приморского края" на 2013 - 2017 годы департаментом экономики Приморского края совместно с департаментом по делам молодеж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ЗАДАЧИ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"Предприниматель Приморья" проводится в целях содействия развитию субъектов малого и среднего предпринимательства в Приморском крае, повышения их роли в социально-экономическом развитии региона за счет вовлечения населения Приморского края в предпринимательск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Задачи конкурс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субъектов малого и среднего предпринимательства, достигших за последний календарный год наибольших успехов в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опыта работы победителей конкурса для дальнейшего его распростра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деятельности субъектов малого и среднего предпринимательства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нкурс "Ты - Предприниматель" проводится в целях содействия развитию молодежного предпринимательства - популяризация, вовлечение, повышение предпринимательских компетенций, сопровождение и поддержка молод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НОМИНАЦИИ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"Предприниматель Приморья" проводится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ее предприятие (предприниматель) в сфере производства продукции промышленного назначения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ее предприятие (предприниматель) в сфере сельскохозяйственного производства, переработки сельскохозяйственной продук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ее предприятие (предприниматель) в сфере производства продуктов питания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ее предприятие (предприниматель) в сфере строительства, дизайна и ремонт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ее предприятие (предприниматель) в сфере деревообработки и производства мебел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ее предприятие (предприниматель) в сфере рыболовства и рыбовод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ее предприятие (предприниматель) в сфере информационных технологий и связ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ее предприятие (предприниматель) в сфере торговл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ее предприятие (предприниматель) в сфере транспорта и услуг автосервис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ее предприятие (предприниматель) в сфере бытовых услуг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ее предприятие (предприниматель) в сфере ЖКХ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ее предприятие (предприниматель) в сфере ресторанно-гостинич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ее предприятие (предприниматель) социальной сферы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Лучший молодой предприниматель год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спешный стар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 итогам конкурса "Ты - Предприниматель" выбираются три лучших бизнес-иде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К УЧАСТНИКАМ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Участие в конкурсе "Предприниматель Приморья" могут принять субъекты малого и среднего предпринимательства, прошедшие государственную регистрацию и осуществляющие предпринимательскую деятельность на территории Приморского края, соответствующие требованиям </w:t>
      </w:r>
      <w:hyperlink r:id="rId2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 и следующим услов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не менее двух календарных лет (в номинации "Успешный старт" - от одного календарного года до двух календарных л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езубыточной деятельности в течение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платежам в бюджеты всех уровней и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1. На звание "Лучший молодой предприниматель года" могут претендовать индивидуальные предприниматели, учредители субъектов малого и среднего предпринимательства (с долей участия в уставном капитале не менее 50 процентов), отвечающие перечисленным в </w:t>
      </w:r>
      <w:hyperlink r:id="rId3">
        <w:r>
          <w:rPr>
            <w:rStyle w:val="InternetLink"/>
            <w:sz w:val="28"/>
            <w:szCs w:val="28"/>
          </w:rPr>
          <w:t>подпункте 4.1 пункта 4</w:t>
        </w:r>
      </w:hyperlink>
      <w:r>
        <w:rPr>
          <w:sz w:val="28"/>
          <w:szCs w:val="28"/>
        </w:rPr>
        <w:t xml:space="preserve"> настоящего Порядка требованиям, в возрасте до 3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Участие в конкурсе "Ты - Предприниматель" могут принять субъекты малого и среднего предпринимательства, прошедшие государственную регистрацию и осуществляющие предпринимательскую деятельность на территории Приморского края, соответствующие требованиям </w:t>
      </w:r>
      <w:hyperlink r:id="rId4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и соответствующие приоритетной целевой группе субъектов молодежного предпринимательства: физические лица в возрасте до 30 лет или юридические лица, в уставном капитале которых доля, принадлежащая физическим лицам в возрасте до 30 лет, составляет более 5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РГАНИЗАЦ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о проведении конкурса "Предприниматель Приморья", "Ты - Предприниматель" публикуется в средствах массовой информации, на Интернет-странице "Малый бизнес Приморья" официального сайта Администрации Приморского края (www.primorsky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движение кандидата для участия в конкурс "Предприниматель Приморья" может осуществляться самостоятельно, а также некоммерческими организациями, выражающими интересы субъектов малого и среднего предпринимательства, органами местного самоуправления городских округов и муниципальных районов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а для участия в конкурсе "Ты - Предприниматель" может осуществляться самостоятельно, а также молодежными организациями, расположенными на территори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Для участия в конкурсе "Предприниматель Приморья" необходимо направить в департамент экономики Приморского края (далее - Уполномоченный орган) анкету участника конкурса (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ля участия в конкурсе "Ты - Предприниматель" необходимо направить в Уполномоченный орган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у участника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ро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ата проведения конкурса и срок подачи конкурсных документов определяются Администрацией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Документы, представленные на конкурс, 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КОНКУРСНЫЙ ОТБОР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 участию в конкурсе допускаются претенденты, соответствующие всем требованиям, установленны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дин участник может принять участие только в одной номин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ей конкурса "Предприниматель Приморья" определяет межведомственная комиссия при Администрации Приморского края по вопросам предоставления поддержки субъектам малого и среднего предпринимательства (далее - комиссия) на основе критериев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 Критериями конкурсного отбора являются следующие показатели деятельности субъектов малого и среднего предпринимательства Приморского кр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одного работаю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латежи в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товаров (работ, услуг) по основному виду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2. Показатели оцениваются в динамике за два предшествующих календарных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оверяет представленные субъектами малого и среднего предпринимательства сведения путем направления официальных запросов в органы государственной власти Российской Федерации 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3. Определение победителя в номинации "Успешный старт" осуществляется на основе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товаров (работ, услуг) по основному виду деятельности в расчете на одного работающего - по итогам соответствующе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 В случае равенства показателей участников одной номинации отбор осуществляется с учетом деловой репутации, благотворительной и общественной деятельности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ей конкурса "Ты - Предприниматель" определяет комиссия, созданная на базе департамента по делам молодежи Приморского края на основе оценки бизнес-проектов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комиссий оформляется протоколом, который подписывается все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В течение пяти рабочих дней со дня подписания протокола Уполномоченный орган извещает победителей конкурса о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НАГРАЖДЕНИЕ ПОБЕД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конкурса "Предприниматель Приморья" по каждой номинации награждаются дипломами и ценными подар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и конкурса "Ты - Предприниматель", занявшие призовые места, награждаются дипломами и ценными подар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C99B5DCCC8C1664B859812610903D12CE0CA9854431BA96804FEFA2B45E021074A95329B6BA0ErE2CG" TargetMode="External"/><Relationship Id="rId3" Type="http://schemas.openxmlformats.org/officeDocument/2006/relationships/hyperlink" Target="consultantplus://offline/ref=4A7C99B5DCCC8C1664B8478C307CCE3213C750A3874A32E5C8DF14B2F5BD5455573BF0116DBBBB0FE726A4rF25G" TargetMode="External"/><Relationship Id="rId4" Type="http://schemas.openxmlformats.org/officeDocument/2006/relationships/hyperlink" Target="consultantplus://offline/ref=4A7C99B5DCCC8C1664B859812610903D12CE0CA9854431BA96804FEFA2B45E021074A95329B6BA0ErE2CG" TargetMode="External"/><Relationship Id="rId5" Type="http://schemas.openxmlformats.org/officeDocument/2006/relationships/hyperlink" Target="consultantplus://offline/ref=4A7C99B5DCCC8C1664B8478C307CCE3213C750A3874A32E5C8DF14B2F5BD5455573BF0116DBBBB0FE729AErF2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8:00Z</dcterms:created>
  <dc:creator>yashenkova</dc:creator>
  <dc:description/>
  <cp:keywords/>
  <dc:language>en-US</dc:language>
  <cp:lastModifiedBy>yashenkova</cp:lastModifiedBy>
  <dcterms:modified xsi:type="dcterms:W3CDTF">2013-03-05T02:00:00Z</dcterms:modified>
  <cp:revision>1</cp:revision>
  <dc:subject/>
  <dc:title>Приложение N 6</dc:title>
</cp:coreProperties>
</file>